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0" w:after="0"/>
        <w:textAlignment w:val="baseline"/>
        <w:rPr>
          <w:rFonts w:ascii="Arial" w:hAnsi="Arial" w:cs="Arial"/>
          <w:color w:val="0896AD"/>
          <w:sz w:val="24"/>
          <w:szCs w:val="24"/>
        </w:rPr>
      </w:pPr>
      <w:r>
        <w:rPr>
          <w:rFonts w:cs="Arial" w:ascii="Arial" w:hAnsi="Arial"/>
          <w:color w:val="0896AD"/>
          <w:sz w:val="24"/>
          <w:szCs w:val="24"/>
        </w:rPr>
        <w:t>Locais de prova</w:t>
      </w:r>
    </w:p>
    <w:p>
      <w:pPr>
        <w:pStyle w:val="Heading3"/>
        <w:spacing w:lineRule="atLeast" w:line="300" w:before="0" w:after="0"/>
        <w:textAlignment w:val="baseline"/>
        <w:rPr>
          <w:rFonts w:ascii="Arial" w:hAnsi="Arial" w:cs="Arial"/>
          <w:color w:val="0896AD"/>
          <w:sz w:val="24"/>
          <w:szCs w:val="24"/>
        </w:rPr>
      </w:pPr>
      <w:r>
        <w:rPr>
          <w:rFonts w:cs="Arial" w:ascii="Arial" w:hAnsi="Arial"/>
          <w:color w:val="0896AD"/>
          <w:sz w:val="24"/>
          <w:szCs w:val="24"/>
        </w:rPr>
      </w:r>
    </w:p>
    <w:p>
      <w:pPr>
        <w:pStyle w:val="NormalWeb"/>
        <w:spacing w:lineRule="atLeast" w:line="285" w:before="0" w:after="30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0"/>
          <w:szCs w:val="20"/>
        </w:rPr>
        <w:t>São Paulo – editais 03/2010 e 14/2010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br/>
        <w:t>Prédio do Biênio da Escola Politécnica da USP (Poli) – anfiteatros vermelho e amarelo</w:t>
        <w:br/>
        <w:t>Av. prof. Almeida Prado, travessa 2, número 128.</w:t>
        <w:br/>
        <w:t>(em frente ao edifício da Engenharia Civil da Poli)</w:t>
        <w:br/>
        <w:t>Cidade Universitária, São Paulo, SP.</w:t>
      </w:r>
    </w:p>
    <w:p>
      <w:pPr>
        <w:pStyle w:val="NormalWeb"/>
        <w:spacing w:lineRule="atLeast" w:line="285" w:before="0" w:after="30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0"/>
          <w:szCs w:val="20"/>
        </w:rPr>
        <w:t>Bauru – editais 01/2010, 07/2010, 08/2010 e 09/2010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br/>
        <w:t>Faculdade de Odontologia de Bauru (FOB/USP)</w:t>
        <w:br/>
        <w:t>acesso pela Alameda Dr. Octávio Pinheiro Brisolla, 9-75 (entrada central)</w:t>
        <w:br/>
        <w:t>Vila Universitária, Bauru, SP.</w:t>
      </w:r>
    </w:p>
    <w:p>
      <w:pPr>
        <w:pStyle w:val="NormalWeb"/>
        <w:spacing w:lineRule="atLeast" w:line="285" w:before="0" w:after="30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0"/>
          <w:szCs w:val="20"/>
        </w:rPr>
        <w:t>Piracicaba – editais 02/2010, 06/2010, 10/2010 e 11/2010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br/>
        <w:t>Pavilhão de Engenharia – 1º. andar</w:t>
        <w:br/>
        <w:t>Departamento de Economia, Administração e Sociologia da ESALQ</w:t>
        <w:br/>
        <w:t>Av. Pádua Dias, 11</w:t>
        <w:br/>
        <w:t>Campus Luiz de Queiroz, Piracicaba, SP.</w:t>
      </w:r>
    </w:p>
    <w:p>
      <w:pPr>
        <w:pStyle w:val="NormalWeb"/>
        <w:spacing w:lineRule="atLeast" w:line="285" w:before="0" w:after="300"/>
        <w:textAlignment w:val="baseline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20"/>
          <w:szCs w:val="20"/>
        </w:rPr>
        <w:t>Ribeirão Preto – editais 04/2010, 05/2010, 12/2010 e 13/2010</w:t>
      </w:r>
      <w:r>
        <w:rPr>
          <w:rFonts w:cs="inherit;Times New Roman" w:ascii="inherit;Times New Roman" w:hAnsi="inherit;Times New Roman"/>
          <w:color w:val="000000"/>
          <w:sz w:val="20"/>
          <w:szCs w:val="20"/>
        </w:rPr>
        <w:br/>
        <w:t>Faculdade de Economia (FEARP) da USP</w:t>
        <w:br/>
        <w:t>O endereço do Campus da USP é:</w:t>
        <w:br/>
        <w:t>Av. Bandeirantes 3900</w:t>
        <w:br/>
        <w:t>Monte Alegre, Ribeirão Preto, SP</w:t>
        <w:br/>
        <w:t>(Dentro da USP, o endereço da FEARP é: Rotatória prof. dr. Maurício Oscar da Rocha e Silva)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38:00Z</dcterms:created>
  <dc:creator>Ana Paula Bicudo de Souza</dc:creator>
  <dc:description/>
  <cp:keywords/>
  <dc:language>en-US</dc:language>
  <cp:lastModifiedBy>Ana Paula Bicudo de Souza</cp:lastModifiedBy>
  <dcterms:modified xsi:type="dcterms:W3CDTF">2010-06-02T02:39:00Z</dcterms:modified>
  <cp:revision>1</cp:revision>
  <dc:subject/>
  <dc:title>Locais de prova</dc:title>
</cp:coreProperties>
</file>