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830580"/>
            <wp:effectExtent l="0" t="0" r="0" b="0"/>
            <wp:docPr id="1" name="Testeiras_Co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iras_Cor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ivisão de Atendimento à Comunidad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eção de Eventos Cultura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ATA DA CASA - 201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UL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- PARTICIPA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- Poderão participar do encontro todos os docentes, alunos e funcionários do Campus – USP de Bauru, sem distin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– ESTI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- Livre: música, danças, canto, instrumentos, interpretações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– Tipos de apresentações (grupais ou individuai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- Os grupos deverão ser compostos por alunos, funcionários e docentes do campus. Será permitida a apresentação de participantes externos desde que haja um representante da comunidade USP na compos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 - DU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– Cada apresentação poderá durar no máximo de 10 minu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- LOCAL E PERÍODO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- A inscrição é gratuita e deverá ser feita no período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2 a 16 de setembro de 2011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2 – A ficha de inscrição deverá ser solicitada </w:t>
      </w:r>
      <w:r>
        <w:rPr>
          <w:rFonts w:cs="Arial" w:ascii="Arial" w:hAnsi="Arial"/>
          <w:color w:val="000000"/>
          <w:sz w:val="22"/>
          <w:szCs w:val="22"/>
        </w:rPr>
        <w:t>e entregue no Centro Cultural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- REALIZAÇÃO DO EV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O local da apresentação será no Teatro da FOB</w:t>
      </w:r>
      <w:r>
        <w:rPr>
          <w:rFonts w:cs="Arial" w:ascii="Arial" w:hAnsi="Arial"/>
          <w:sz w:val="22"/>
          <w:szCs w:val="22"/>
        </w:rPr>
        <w:t xml:space="preserve"> (Faculdade de Odontologia de Bauru), </w:t>
      </w:r>
      <w:r>
        <w:rPr>
          <w:rFonts w:cs="Arial" w:ascii="Arial" w:hAnsi="Arial"/>
          <w:b/>
          <w:sz w:val="22"/>
          <w:szCs w:val="22"/>
        </w:rPr>
        <w:t>no dia 22 de setembro de 2011 com início às 19h00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 - ORDEM DAS APRESENTAÇÕES DE PAL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- A seqüência das apresentações do encontro ficará a critério da Comissão Organizadora e será comunicada anteriormente aos interessados através de e-mail ou pesso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– Os participantes que não comparecerem no horário determinado serão excluídos da apresen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 – Não será permitida a apresentação de participantes alcoolizados bem como o consumo de bebida alcoólica no local, conforme norma (...) da Universidade de São Pa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 – DISPOSIÇÕES FINAI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1 – As despesas previstas serão analisadas e depois aprovadas pela Comissão Organizador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3 – Quaisquer dúvidas deverão ser esclarecidas pelo telefone (14) 3235-8394, pelo 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entrocultural@ccb.usp.br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ou pessoalmente na Seção de Eventos Culturais da USP-Bau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4 – A Comissão Organizadora é composta por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definir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  <w:t>Ficha de Inscrição Prata da Casa 201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autoSpaceDE w:val="false"/>
        <w:jc w:val="both"/>
        <w:rPr>
          <w:rFonts w:ascii="Comic Sans MS" w:hAnsi="Comic Sans MS" w:cs="TTE1C038D8t00"/>
          <w:b/>
          <w:b/>
          <w:color w:val="000000"/>
          <w:sz w:val="22"/>
          <w:szCs w:val="22"/>
          <w:u w:val="single"/>
        </w:rPr>
      </w:pPr>
      <w:r>
        <w:rPr>
          <w:rFonts w:cs="TTE1C038D8t00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C038D8t00" w:ascii="Comic Sans MS" w:hAnsi="Comic Sans MS"/>
          <w:color w:val="000000"/>
          <w:sz w:val="22"/>
          <w:szCs w:val="22"/>
        </w:rPr>
        <w:t>Nome do responsável: 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Contato:  ___________________________       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Modalidade artística: (Música, Dança, Teatro, etc):  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Tempo de Duração (Máximo 10 minutos):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Nome da apresentação: 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Nome do Grupo: 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Participantes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Material necessário para a apresentação (microfones, piano, extensões etc.):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038D8t00" w:ascii="Comic Sans MS" w:hAnsi="Comic Sans MS"/>
          <w:color w:val="000000"/>
        </w:rPr>
        <w:t>Data: ____/09/11                Assinatura: 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>
      <w:color w:val="000000"/>
    </w:rPr>
  </w:style>
  <w:style w:type="paragraph" w:styleId="Style16">
    <w:name w:val="style16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cultural@ccb.usp.b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1:00Z</dcterms:created>
  <dc:creator>Fabiana</dc:creator>
  <dc:description/>
  <cp:keywords/>
  <dc:language>en-US</dc:language>
  <cp:lastModifiedBy>Fabiana</cp:lastModifiedBy>
  <cp:lastPrinted>2010-08-26T11:08:00Z</cp:lastPrinted>
  <dcterms:modified xsi:type="dcterms:W3CDTF">2011-09-02T13:57:00Z</dcterms:modified>
  <cp:revision>4</cp:revision>
  <dc:subject/>
  <dc:title>REGULAMENTO</dc:title>
</cp:coreProperties>
</file>