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</w:rPr>
      </w:pPr>
      <w:r>
        <w:rPr>
          <w:rFonts w:cs="Garamond" w:ascii="Garamond" w:hAnsi="Garamond"/>
          <w:sz w:val="22"/>
          <w:lang w:val="en-US"/>
        </w:rPr>
        <w:drawing>
          <wp:inline distT="0" distB="0" distL="0" distR="0">
            <wp:extent cx="576072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ind w:left="142" w:right="367" w:hanging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FORMULÁRIO PARA ATUALIZAÇÃO DE DADOS PESSOAIS</w:t>
      </w:r>
    </w:p>
    <w:p>
      <w:pPr>
        <w:pStyle w:val="Normal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0" w:hRule="atLeast"/>
        </w:trPr>
        <w:tc>
          <w:tcPr>
            <w:tcW w:w="8789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Nome:  ___________________________________________    N° funcional: _______________  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284" w:hanging="0"/>
        <w:rPr/>
      </w:pPr>
      <w:r>
        <w:rPr/>
        <w:t>Preencha somente o(s) campo(s) a ser(em) alterado(s):</w:t>
      </w:r>
    </w:p>
    <w:tbl>
      <w:tblPr>
        <w:tblW w:w="87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361"/>
        <w:gridCol w:w="3161"/>
      </w:tblGrid>
      <w:tr>
        <w:trPr/>
        <w:tc>
          <w:tcPr>
            <w:tcW w:w="8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)   Nome (anexar Certidão de Casamento): _________________________________________</w:t>
            </w:r>
          </w:p>
        </w:tc>
      </w:tr>
      <w:tr>
        <w:trPr/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)   Estado Civil: __________________________________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0000FF"/>
                <w:sz w:val="22"/>
              </w:rPr>
            </w:pPr>
            <w:r>
              <w:rPr>
                <w:rFonts w:cs="Arial" w:ascii="Garamond" w:hAnsi="Garamond"/>
                <w:color w:val="0000FF"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anexar documento se for o caso)</w:t>
            </w:r>
          </w:p>
        </w:tc>
      </w:tr>
      <w:tr>
        <w:trPr/>
        <w:tc>
          <w:tcPr>
            <w:tcW w:w="879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)   Endereço: ___________________________________________________ n° ___________</w:t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</w:t>
            </w:r>
            <w:r>
              <w:rPr>
                <w:rFonts w:cs="Arial" w:ascii="Garamond" w:hAnsi="Garamond"/>
                <w:sz w:val="22"/>
              </w:rPr>
              <w:t>Bairro: __________________________Cidade: __________________CEP: ____________</w:t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 )   Telefone: ___________________________  Telefone:_____________________________</w:t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 )   Celular: ___________________________  E-mail: ________________________________</w:t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 )   Escolaridade (anexar cópia do diploma): ________________________________________</w:t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 )   RG (anexar cópia): ____________________________________</w:t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 )   CPF (anexar cópia): ___________________________________</w:t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 )   Título de Eleitor (anexar cópia): ____________________ Zona: ________ Seção: 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(    )   Conta Bancária:  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</w:rPr>
              <w:t>Nome do Banco:___________________________________________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Número da Conta: _________________________________________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</w:rPr>
              <w:t>N° da Agência: _____________  Nome da Agência: _______________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</w:rPr>
              <w:t>Data de início para recebimento dos vencimentos: _____/_____/_____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Data: ____/____/_____                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Garamond" w:hAnsi="Garamond"/>
                <w:b/>
                <w:bCs/>
                <w:sz w:val="22"/>
              </w:rPr>
              <w:t>assinatura do funcionári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ÁREA DE PESSOAL</w:t>
              <w:br/>
            </w:r>
          </w:p>
        </w:tc>
      </w:tr>
      <w:tr>
        <w:trPr/>
        <w:tc>
          <w:tcPr>
            <w:tcW w:w="8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 )   Alteração no Sistema MART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</w:rPr>
              <w:t>(    )   Alteração no Programa Pessoal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 )   Alteração na ficha funcional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    )   Enviado a SCEXP-13 para arquivo no Processo de Contrato</w:t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Data ____/____/_____                        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 w:ascii="Garamond" w:hAnsi="Garamond"/>
                <w:b/>
                <w:bCs/>
                <w:sz w:val="22"/>
              </w:rPr>
              <w:t>Seção de Pessoa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sectPr>
      <w:type w:val="nextPage"/>
      <w:pgSz w:w="11906" w:h="16838"/>
      <w:pgMar w:left="158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28:00Z</dcterms:created>
  <dc:creator>MTIA</dc:creator>
  <dc:description/>
  <cp:keywords/>
  <dc:language>en-US</dc:language>
  <cp:lastModifiedBy>Seção de Pessoal PUSP-B</cp:lastModifiedBy>
  <cp:lastPrinted>2012-09-26T14:41:00Z</cp:lastPrinted>
  <dcterms:modified xsi:type="dcterms:W3CDTF">2017-03-09T19:13:00Z</dcterms:modified>
  <cp:revision>13</cp:revision>
  <dc:subject/>
  <dc:title>FORMULÁRIO PARA ATUALIZAÇÃO DE DADOS PESSOAIS</dc:title>
</cp:coreProperties>
</file>