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i/>
          <w:i/>
          <w:sz w:val="30"/>
          <w:szCs w:val="30"/>
        </w:rPr>
      </w:pPr>
      <w:r>
        <w:rPr>
          <w:rFonts w:cs="Garamond" w:ascii="Garamond" w:hAnsi="Garamond"/>
          <w:b/>
          <w:sz w:val="36"/>
          <w:lang w:val="en-US" w:eastAsia="en-US"/>
        </w:rPr>
        <w:drawing>
          <wp:inline distT="0" distB="0" distL="0" distR="0">
            <wp:extent cx="575754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0"/>
          <w:szCs w:val="30"/>
        </w:rPr>
      </w:pPr>
      <w:r>
        <w:rPr>
          <w:rFonts w:cs="Arial" w:ascii="Garamond" w:hAnsi="Garamond"/>
          <w:b/>
          <w:sz w:val="30"/>
          <w:szCs w:val="30"/>
        </w:rPr>
        <w:t>SOLICITAÇÃO DE TREINAMENTO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/>
      </w:pPr>
      <w:r>
        <w:rPr/>
        <w:t>Identificação do Solicitante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05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Nº Funcional: 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Categoria:    (    )  Básico       (    ) Técnico       (    ) Superior   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Seção: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Telefone para contato: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/>
      </w:pPr>
      <w:r>
        <w:rPr/>
        <w:t>Dados do Curs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1"/>
        <w:gridCol w:w="2339"/>
        <w:gridCol w:w="2700"/>
      </w:tblGrid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Nome do evento (curso, seminário, palestra, congresso):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Data de início: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Data de término: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arga horária: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Horário(s)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    ) Fora do expedient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    ) Durante o expediente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Local de realização (endereço, cidade, Estado):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stituição promotora: 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usto do treinamento: (valor por participante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Outras despesas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     ) diária(s)   ....... com pernoite (   )  ....... sem pernoite  (   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     ) transporte  (    ) hospedagem  (    ) o</w:t>
            </w:r>
            <w:r>
              <w:rPr>
                <w:rFonts w:cs="Arial" w:ascii="Garamond" w:hAnsi="Garamond"/>
                <w:sz w:val="16"/>
                <w:szCs w:val="16"/>
              </w:rPr>
              <w:t>utras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........................   </w:t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right="426" w:hanging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Data do último treinamento custeado pela USP:       /       /       </w:t>
      </w:r>
    </w:p>
    <w:p>
      <w:pPr>
        <w:pStyle w:val="Normal"/>
        <w:rPr/>
      </w:pPr>
      <w:r>
        <w:rPr/>
        <w:t>Justificativ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ustificativa do treinamento para a área de trabalho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ata:          /        /                                       Assinatura do Solicitante: 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6"/>
                <w:szCs w:val="6"/>
              </w:rPr>
            </w:pPr>
            <w:r>
              <w:rPr>
                <w:rFonts w:cs="Arial" w:ascii="Garamond" w:hAnsi="Garamond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ustificativa/Parecer da Chefia imediata ou Assistência Técnica de Direção ou Divisão Administrativa:</w:t>
            </w:r>
          </w:p>
          <w:p>
            <w:pPr>
              <w:pStyle w:val="Normal"/>
              <w:spacing w:before="4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e acordo:        (       )  SIM        (       )  NÃ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ata:          /        /                Assinatura Chefia imediata ou ATD ou DVADM: ___________________________</w:t>
            </w:r>
          </w:p>
          <w:p>
            <w:pPr>
              <w:pStyle w:val="Normal"/>
              <w:rPr>
                <w:rFonts w:ascii="Garamond" w:hAnsi="Garamond" w:cs="Arial"/>
                <w:sz w:val="6"/>
                <w:szCs w:val="6"/>
              </w:rPr>
            </w:pPr>
            <w:r>
              <w:rPr>
                <w:rFonts w:cs="Arial" w:ascii="Garamond" w:hAnsi="Garamond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Parecer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nifestação do Dirigente e/ou Assistente Técnico de Direção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UTORIZADO (      )     NÃO AUTORIZADO (      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Data _____/______/________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ind w:left="1980" w:hanging="1980"/>
        <w:jc w:val="center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ind w:left="1980" w:hanging="1980"/>
        <w:jc w:val="center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  <w:t>UNIVERSIDADE DE SÃO PAULO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i/>
          <w:szCs w:val="24"/>
        </w:rPr>
        <w:t>PREFEITURA DO CAMPUS USP DE BAUR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REGULAMENTO PARA USO DA VERBA DE TREINAMENTO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Serão considerados para liberação da verba de treinamento da PUSP-B os seguintes </w:t>
      </w:r>
      <w:r>
        <w:rPr>
          <w:rFonts w:cs="Arial" w:ascii="Garamond" w:hAnsi="Garamond"/>
          <w:bCs/>
          <w:i/>
          <w:iCs/>
          <w:sz w:val="22"/>
          <w:szCs w:val="22"/>
        </w:rPr>
        <w:t>critérios</w:t>
      </w:r>
      <w:r>
        <w:rPr>
          <w:rFonts w:cs="Arial" w:ascii="Garamond" w:hAnsi="Garamond"/>
          <w:i/>
          <w:iCs/>
          <w:sz w:val="22"/>
          <w:szCs w:val="22"/>
        </w:rPr>
        <w:t>:</w:t>
      </w:r>
    </w:p>
    <w:p>
      <w:pPr>
        <w:pStyle w:val="Normal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Garamond" w:hAnsi="Garamond"/>
          <w:sz w:val="22"/>
          <w:szCs w:val="22"/>
        </w:rPr>
        <w:t>1. O formulário de solicitação de treinamento deverá ser encaminhado com antecedência mínima de 15 dias, à Assistência Técnica de Direção da PUSP-B, sendo posteriormente submetido ao Prefeito do Campus, a quem caberá a decisão final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 O formulário de solicitação deverá ter anexo(s):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a programação do evento (folder, convite, e-mail, etc.);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 formulário de afastamento preenchido, caso o curso seja em horário de expediente de trabalho;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a cópia do trabalho a ser apresentado (se for o caso)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3. A avaliação do pedido consistirá em verificar: 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 parecer ou justificativa da chefia imediata;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se a instituição promotora do evento possui a documentação exigida para pagamento pela USP;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 valor e localidade do curso;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as despesas a serem acrescidas (diárias e transporte)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. Qualquer pedido de auxilio deve ser compatível com a área de atuação do requisitant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5. Serão priorizadas as solicitações envolvendo a capacitação de grupos de funcionários.  </w:t>
      </w:r>
    </w:p>
    <w:p>
      <w:pPr>
        <w:pStyle w:val="Normal"/>
        <w:ind w:left="36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em caso da chefia solicitar treinamento para a equipe, o formulário deverá ser preenchido em nome da Seção e anexo constar a relação dos funcionários que participarão do evento.</w:t>
      </w:r>
    </w:p>
    <w:p>
      <w:pPr>
        <w:pStyle w:val="Normal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6. O requisitante deve ser funcionário na ativa – excluindo-se assim funcionários aposentados, afastados, em férias, licenças, etc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>7. Após a aprovação do pedido, o solicitante deverá se responsabilizar pela sua inscrição, bem como acompanhamento dos trâmites necessários junto à Seção de Contabilidade da PUSP-B.</w:t>
      </w:r>
    </w:p>
    <w:p>
      <w:pPr>
        <w:pStyle w:val="Normal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Garamond" w:hAnsi="Garamond"/>
          <w:sz w:val="22"/>
          <w:szCs w:val="22"/>
        </w:rPr>
        <w:t>8. Devido o valor limitado para esse benefício, cursos de graduação, pós-graduação (</w:t>
      </w:r>
      <w:r>
        <w:rPr>
          <w:rFonts w:cs="Arial" w:ascii="Garamond" w:hAnsi="Garamond"/>
          <w:i/>
          <w:iCs/>
          <w:sz w:val="22"/>
          <w:szCs w:val="22"/>
        </w:rPr>
        <w:t xml:space="preserve">Lato </w:t>
      </w:r>
      <w:r>
        <w:rPr>
          <w:rFonts w:cs="Arial" w:ascii="Garamond" w:hAnsi="Garamond"/>
          <w:i/>
          <w:iCs/>
          <w:sz w:val="22"/>
          <w:szCs w:val="22"/>
          <w:lang w:val="la-VA"/>
        </w:rPr>
        <w:t>Sensu</w:t>
      </w:r>
      <w:r>
        <w:rPr>
          <w:rFonts w:cs="Arial" w:ascii="Garamond" w:hAnsi="Garamond"/>
          <w:i/>
          <w:iCs/>
          <w:sz w:val="22"/>
          <w:szCs w:val="22"/>
        </w:rPr>
        <w:t xml:space="preserve"> e </w:t>
      </w:r>
      <w:r>
        <w:rPr>
          <w:rFonts w:cs="Arial" w:ascii="Garamond" w:hAnsi="Garamond"/>
          <w:i/>
          <w:iCs/>
          <w:sz w:val="22"/>
          <w:szCs w:val="22"/>
          <w:lang w:val="la-VA"/>
        </w:rPr>
        <w:t>Strictu</w:t>
      </w:r>
      <w:r>
        <w:rPr>
          <w:rFonts w:cs="Arial" w:ascii="Garamond" w:hAnsi="Garamond"/>
          <w:i/>
          <w:iCs/>
          <w:sz w:val="22"/>
          <w:szCs w:val="22"/>
        </w:rPr>
        <w:t xml:space="preserve"> </w:t>
      </w:r>
      <w:r>
        <w:rPr>
          <w:rFonts w:cs="Arial" w:ascii="Garamond" w:hAnsi="Garamond"/>
          <w:i/>
          <w:iCs/>
          <w:sz w:val="22"/>
          <w:szCs w:val="22"/>
          <w:lang w:val="la-VA"/>
        </w:rPr>
        <w:t>Sensu</w:t>
      </w:r>
      <w:r>
        <w:rPr>
          <w:rFonts w:cs="Arial" w:ascii="Garamond" w:hAnsi="Garamond"/>
          <w:i/>
          <w:iCs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>, bem como cursos de longa duração ou período ilimitado, não serão subsidiados pela Verba de Treinament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9. Não será liberado veículo oficial para essa finalidade, exceção aos casos em que for possível conciliar o uso do veículo oficial com a necessidade de serviço de interresse da Instituição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>10. Ao final do curso será obrigatória a apresentação de certificado de conclusão à Divisão Administrativa da PUSP-B, sendo que na ausência desse documento, no prazo máximo de 10 dias a contar da data de término do curso, deverá ser restituído aos cofres públicos o valor correspondente ao valor pago pela PUSP-B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Os casos omissos serão resolvidos pelo Prefeito do Campus, ouvida a Assistência Técnica de Direção da PUSP-B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iente e de acord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___/____/______     Assinatura do solicitante 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</w:rPr>
        <w:drawing>
          <wp:inline distT="0" distB="0" distL="0" distR="0">
            <wp:extent cx="5760720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rmo de Compromisso e Autorização para desconto em Folha de Pagamento</w:t>
      </w:r>
    </w:p>
    <w:p>
      <w:pPr>
        <w:pStyle w:val="Normal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lo presente Termo de Compromisso e Autorização para desconto em Folha de Pagamento, o(a) servidor(a) ................................................................................................................................................................................., nº funcional ................................., lotado(a) no setor ........................................................................................... da Prefeitura do Campus USP de Bauru (PUSP-B), a seguir referido(a) como “Servidor”, firma o presente termo pelos motivos e nas condições abaixo estipuladas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1- O Servidor acima identificado está autorizado a frequentar o curso/capacitação ........................................................................................................................................................................, promovido pelo ........................................................................, com carga horária de .................... horas/aula, durante o período de ....................................................................., cujos custos, no valor de R$ ..............................................., correrão por conta da Prefeitura do Campus USP de Bauru (PUSP-B) da Universidade de São Paulo, nos termos do que consta dos autos USP nº ............................................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- Por sua vez, o Servidor obriga-se a frequentar o número de aulas ou de horas estabelecido pela coordenação do curso, necessário a lhe conferir a outorga do respectivo Certificado de Conclusão do Curs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- De posse do Certificado de Conclusão do Curso, o Servidor deverá solicitar a juntada de cópias reprográficas de tal documento nos autos USP mencionados no item 1 e nos autos USP que cuidam de seu Contrato de Trabalh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- Caso haja qualquer ocorrência que impossibilite o Servidor de frequentar o número de aulas mínimo e necessário à conclusão do curso, esta deverá ser imediatamente comunicada à Chefia imediata do Servidor, por escrito, instruída com os documentos comprobatórios pertinentes, a fim de que a Administração avalie se a ausência deve ser abonada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- Em caso de não observância dos itens 2 e 3, e não havendo a justificativa do Servidor abonada pela Administração, ou, mesmo apresentada a devida justificativa, se esta tiver sido rejeitada pela autoridade competente da USP, ficará o Servidor obrigado à devolução do valor integral relativo ao curso mencionado no item 1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6- Para fins do ressarcimento objeto do item 5, o Servidor autoriza a Universidade de São Paulo, na qualidade de empregadora, a fazer os respectivos descontos em sua folha de pagamento, em número suficiente de parcelas, sendo que o montante mensal descontado não poderá exceder a quinta parte do salário bruto do Servidor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7- Caso o Servidor solicite seu desligamento da Universidade de São Paulo antes do prazo de 24 (vinte e quatro) meses contados da conclusão do curso, será obrigatória a devolução do valor integral relativo ao curso mencionado no item 1, </w:t>
      </w:r>
      <w:r>
        <w:rPr>
          <w:rFonts w:cs="Arial" w:ascii="Garamond" w:hAnsi="Garamond"/>
          <w:sz w:val="22"/>
          <w:szCs w:val="22"/>
          <w:u w:val="single"/>
        </w:rPr>
        <w:t>excetuando-se esta condição somente para as hipóteses de obrigatoriedade da realização do treinamento/capacitação por imposição legal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8- Para efetivação da devolução objeto do item 7, a Universidade de São Paulo, na qualidade de empregadora, </w:t>
      </w:r>
      <w:r>
        <w:rPr>
          <w:rFonts w:cs="Arial" w:ascii="Garamond" w:hAnsi="Garamond"/>
          <w:sz w:val="22"/>
          <w:szCs w:val="22"/>
          <w:u w:val="single"/>
        </w:rPr>
        <w:t>fica autorizada a descontar o montante a ser restituído das verbas rescisórias que eventualmente sejam devidas ao Servidor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Nesses termos, firma o presente Termo de Compromisso e Autorização para desconto em Folha de Pagamento, para todos os fins e efeitos de direito, em 02 (duas) vias, uma para controle do Servidor e outra para juntada aos autos do Contrato de Trabalho do Servidor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uru-SP, ............. de ..................................... de 20.....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(digitar o nome do servidor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1:00Z</dcterms:created>
  <dc:creator>Ana Maria</dc:creator>
  <dc:description/>
  <cp:keywords/>
  <dc:language>en-US</dc:language>
  <cp:lastModifiedBy>Seção de Pessoal PUSP-B</cp:lastModifiedBy>
  <cp:lastPrinted>2012-11-19T16:43:00Z</cp:lastPrinted>
  <dcterms:modified xsi:type="dcterms:W3CDTF">2016-08-30T13:33:00Z</dcterms:modified>
  <cp:revision>43</cp:revision>
  <dc:subject/>
  <dc:title> </dc:title>
</cp:coreProperties>
</file>